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819150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                                                                             </w:t>
      </w:r>
      <w:r>
        <w:rPr>
          <w:b/>
          <w:bCs/>
          <w:sz w:val="32"/>
          <w:szCs w:val="32"/>
        </w:rPr>
        <w:t>Festival ARS POETICA – Puškinův památník 2024-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59. ročník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oručení k organizování festival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I. Cíl festivalu:</w:t>
      </w:r>
      <w:r>
        <w:rPr/>
        <w:t xml:space="preserve"> prostřednictvím uměleckého přednesu přispívat k poznávání umění a jazy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. Pořadatelé festivalu</w:t>
      </w:r>
      <w:r>
        <w:rPr/>
        <w:t xml:space="preserve"> Česká asociace rusistů</w:t>
      </w:r>
      <w:r>
        <w:rPr>
          <w:sz w:val="20"/>
          <w:szCs w:val="20"/>
        </w:rPr>
        <w:t>, z.s</w:t>
      </w:r>
      <w:r>
        <w:rPr/>
        <w:t xml:space="preserve">., Česko-ruská společnost, </w:t>
      </w:r>
      <w:r>
        <w:rPr>
          <w:sz w:val="20"/>
          <w:szCs w:val="20"/>
        </w:rPr>
        <w:t>z.s.,</w:t>
      </w:r>
      <w:r>
        <w:rPr/>
        <w:t xml:space="preserve"> Ministerstvo kultury ČR, Ministerstvo školství, mládeže a tělovýchovy ČR, Klub českých a slovenských spisov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. Účastníci festivalu</w:t>
      </w:r>
      <w:r>
        <w:rPr/>
        <w:t>: žáci ZŠ, studenti učilišť, středních a vysokých škol a absolventi V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Obecné zásad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gram je přednesen v jazyce ruském. Pokud účastník nestuduje ruštinu, může být text rusky píšícího autora přednesen v jiném jazyce. Do celostátní přehlídky postupují pouze vystoupení v ruském jazy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častníci neopakují program, s nímž vystoupili v minulých ročnících. V hudební oblasti přednesou 2 až 3 písně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řadí vystoupení určuje organizační výbor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Délka vystoupení v kategoriích jednotlivců (i duo, trio) do 7 minut, kolektivů do 10 min. Pokud vystoupení přesáhne stanovený časový limit, bude porotou ukončeno.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Nedosáhne-li úroveň jednotlivých vystoupení na diplomová místa, pořadí dalších účastníků se neurčuje, ti pak obdrží účastnický list; totéž platí i v případě malého počtu účastníků v jednotlivých kategoriích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Proti rozhodnutí odborné poroty se nelze odvolat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b/>
          <w:b/>
          <w:bCs/>
        </w:rPr>
      </w:pPr>
      <w:r>
        <w:rPr>
          <w:bCs/>
        </w:rPr>
        <w:t>Účast v soutěži předpokládá plný souhlas s předloženými pravidly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V. Oblasti vystoupení </w:t>
      </w:r>
    </w:p>
    <w:p>
      <w:pPr>
        <w:pStyle w:val="Normal"/>
        <w:jc w:val="both"/>
        <w:rPr>
          <w:u w:val="single"/>
        </w:rPr>
      </w:pPr>
      <w:r>
        <w:rPr>
          <w:i/>
          <w:iCs/>
        </w:rPr>
        <w:t>A. Oblast slovního projev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nes poezie, prózy, dramatizace, pásma a montáže, ve kterých převládá mluvené slo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ci ZŠ a 1.- 9. roč. – sólová recit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ci ZŠ 1.- 9. roč.     – kolektiv do 10 člen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i SŠ, SOU, VŠ – sólová recit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i SŠ, SOU, VŠ – kolektiv do 10 člen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i/>
          <w:iCs/>
        </w:rPr>
        <w:t>B. Oblast hudebního projevu</w:t>
      </w:r>
    </w:p>
    <w:p>
      <w:pPr>
        <w:pStyle w:val="Normal"/>
        <w:jc w:val="both"/>
        <w:rPr/>
      </w:pPr>
      <w:r>
        <w:rPr>
          <w:u w:val="single"/>
        </w:rPr>
        <w:t>Zpěv – sólo, duo, trio; písně, árie, pásma a montáže, ve kterých převládá zpěv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žáci ZŠ 1.- 9. roč. – sólo, duo, trio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udenti SŠ, SOU, VŠ – sólo, duo, trio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/>
        <w:t xml:space="preserve">žáci ZŠ, studenti SŠ, SOU, VŠ – kolektiv do 10 členů bez postupu do ústředního kola 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oblast slovního i hudebního projevu -  </w:t>
      </w:r>
      <w:r>
        <w:rPr/>
        <w:t xml:space="preserve">absolventi VŠ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Žáky a studenty doprovází dospělá osoba, která vystoupení připravila. Hudební doprovod </w:t>
        <w:br/>
        <w:t>(u obou soutěžních oblastí) tvoří maximálně tři osob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. Termíny konání festival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/>
        <w:t>krajská kola</w:t>
        <w:tab/>
        <w:tab/>
        <w:t xml:space="preserve">           duben - květen   2025</w:t>
      </w:r>
    </w:p>
    <w:p>
      <w:pPr>
        <w:pStyle w:val="Normal"/>
        <w:jc w:val="both"/>
        <w:rPr/>
      </w:pPr>
      <w:r>
        <w:rPr/>
        <w:t>celostátní přehlídka</w:t>
        <w:tab/>
        <w:t xml:space="preserve"> </w:t>
        <w:tab/>
        <w:t xml:space="preserve">        6.  června  2025 </w:t>
      </w:r>
    </w:p>
    <w:p>
      <w:pPr>
        <w:pStyle w:val="Normal"/>
        <w:jc w:val="both"/>
        <w:rPr/>
      </w:pPr>
      <w:r>
        <w:rPr/>
        <w:t xml:space="preserve">mezinárodní prezentace </w:t>
        <w:tab/>
        <w:t xml:space="preserve">     září -  říjen   2025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Průběh festival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Krajská kola</w:t>
      </w:r>
    </w:p>
    <w:p>
      <w:pPr>
        <w:pStyle w:val="Normal"/>
        <w:jc w:val="both"/>
        <w:rPr/>
      </w:pPr>
      <w:r>
        <w:rPr/>
        <w:t>Regionální výbory ČAR, nebo Krajské rady ČRS soustředí přihlášky a zorganizují krajská kola. Jmenují umělecky i jazykově kvalifikované odborné poroty. Po ukončení přehlídky odešlou organizátoři přihlášku reprezentantů kraje do celostátní přehlídky – Republikovému výboru ČAR, V Závětří 6, 170 00 Praha 7 (nejvýše osm vystoupení) a závěrečnou zprá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Celostátní</w:t>
      </w:r>
      <w:r>
        <w:rPr>
          <w:u w:val="single"/>
        </w:rPr>
        <w:t xml:space="preserve"> </w:t>
      </w:r>
      <w:r>
        <w:rPr>
          <w:bCs/>
          <w:u w:val="single"/>
        </w:rPr>
        <w:t xml:space="preserve">přehlídka </w:t>
      </w:r>
    </w:p>
    <w:p>
      <w:pPr>
        <w:pStyle w:val="Normal"/>
        <w:jc w:val="both"/>
        <w:rPr/>
      </w:pPr>
      <w:r>
        <w:rPr/>
        <w:t>Ústřední rada České asociace rusistů a Česká rada Česko-ruské společnosti pozvou vítěze krajských kol na celostátní přehlídku, která je nesoutěžní. Porota celostátní přehlídky ocení nejzajímavější vystoupení tohoto ročníku a navrhne zastoupení na mezinárodní prez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I. Při výběru vystoupení sledují odborní porotc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lbu textu vzhledem k možnostem recitátora a pojetí textové předlohy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umělecké ztvárnění – emocionální stránku výkonu, fantazijní předpoklady a představivost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technické ztvárnění – znalost textu a jeho členění, rytmus a dynamiku výkonu, pohybovou kulturu a mimiku, délku vystoupení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celkový dojem z vystoupení – působivost projevu, originalita výkonu, osobitost interpreta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jazykovou úroveň – přízvuk, výslovnost, intonaci, apod.</w:t>
      </w:r>
    </w:p>
    <w:p>
      <w:pPr>
        <w:pStyle w:val="Normal"/>
        <w:ind w:left="84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skončení přehlídky sestaví porotci závěrečnou zprávu, kde uvedo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ísto a termín konání přehlídk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jména odborných porotců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kový počet účastníků kraje (soutěžící a doprovázející a hosté), jména postupujících z 1. místa s označením kategorií, s přesnou adresou školy (i e-mail), repertoár, se kterým zvítězili, délku vystoupení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jméno a e-mail osoby, která účastníka připravila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Sdělí svá stanoviska a uvedou zvláštnosti, jež se v průběhu přehlídky vyskytly. Zprávu prostřednictvím příslušných krajských rad zašlou Republikovému výboru  ČAR.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/>
        <w:t>Odborní porotci v závěru přehlídky posoudí jednotlivá vystoupení za účasti interpretů a jejich pedagog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X.  Seminář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  <w:t>V závěru ročníku se uskuteční celostátní odborný metodický a rozborový seminář za účasti odborníků z oblasti interpretace, hudebních i literárních oborů. Na celostátní seminář navazují semináře v regionech.</w:t>
      </w:r>
    </w:p>
    <w:p>
      <w:pPr>
        <w:pStyle w:val="Heading1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 xml:space="preserve">Příloha l </w:t>
      </w:r>
    </w:p>
    <w:p>
      <w:pPr>
        <w:pStyle w:val="Heading1"/>
        <w:rPr>
          <w:b w:val="false"/>
          <w:b w:val="false"/>
        </w:rPr>
      </w:pPr>
      <w:r>
        <w:rPr/>
        <w:t>Přihláška</w:t>
      </w:r>
    </w:p>
    <w:p>
      <w:pPr>
        <w:pStyle w:val="Heading1"/>
        <w:rPr/>
      </w:pPr>
      <w:r>
        <w:rPr>
          <w:b w:val="false"/>
        </w:rPr>
        <w:t xml:space="preserve">do regionálního/krajského kola </w:t>
      </w:r>
      <w:r>
        <w:rPr>
          <w:b w:val="false"/>
          <w:bCs/>
        </w:rPr>
        <w:t>59. ročníku festivalu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/>
        <w:t>ARS POETICA – Puškinův památník 2024 – 2025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95" w:type="dxa"/>
        <w:jc w:val="left"/>
        <w:tblInd w:w="-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3179"/>
        <w:gridCol w:w="3069"/>
        <w:gridCol w:w="2568"/>
        <w:gridCol w:w="11"/>
        <w:gridCol w:w="532"/>
        <w:gridCol w:w="560"/>
      </w:tblGrid>
      <w:tr>
        <w:trPr/>
        <w:tc>
          <w:tcPr>
            <w:tcW w:w="176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Účinkující/škola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Repertoá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u w:val="single"/>
              </w:rPr>
              <w:t>připravil – doprovod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20"/>
                <w:szCs w:val="20"/>
              </w:rPr>
              <w:t>mailová adresa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počet oso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dél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vyst..</w:t>
            </w:r>
          </w:p>
        </w:tc>
      </w:tr>
      <w:tr>
        <w:trPr>
          <w:trHeight w:val="454" w:hRule="atLeast"/>
        </w:trPr>
        <w:tc>
          <w:tcPr>
            <w:tcW w:w="1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Cs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Cs/>
      <w:lang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adpistabulky">
    <w:name w:val="Nadpis tabulky"/>
    <w:basedOn w:val="Norma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36:00Z</dcterms:created>
  <dc:creator>Jiří Klapka</dc:creator>
  <dc:description/>
  <cp:keywords/>
  <dc:language>en-US</dc:language>
  <cp:lastModifiedBy>karel</cp:lastModifiedBy>
  <dcterms:modified xsi:type="dcterms:W3CDTF">2025-02-21T18:36:00Z</dcterms:modified>
  <cp:revision>2</cp:revision>
  <dc:subject/>
  <dc:title/>
</cp:coreProperties>
</file>