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 Ř I H L Á Š K A 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  <w:tab/>
        <w:t xml:space="preserve">   </w:t>
      </w:r>
      <w:r>
        <w:rPr>
          <w:b/>
          <w:bCs/>
        </w:rPr>
        <w:t>na 20. celostátní seminář k aktuálním otázkám výuky ruského jazyka</w:t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tab/>
        <w:tab/>
        <w:tab/>
        <w:tab/>
        <w:tab/>
        <w:t>Zlenice, 3. - 5. 10. 201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</w:rPr>
        <w:t>Jméno a příjmení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</w:rPr>
        <w:t>Pracoviště (včetně adresy)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</w:rPr>
        <w:t>Domácí adresa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</w:rPr>
        <w:t>Telefon / e-mail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</w:rPr>
        <w:t>Datum a místo narození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 xml:space="preserve">V ..............................dne ..............................          </w:t>
        <w:tab/>
        <w:tab/>
        <w:t>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</w:t>
        <w:tab/>
        <w:tab/>
        <w:tab/>
        <w:t>Podp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žadavky na ubytování a stravování (označte kroužkem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bytování:     </w:t>
        <w:tab/>
      </w:r>
      <w:r>
        <w:rPr>
          <w:bCs/>
        </w:rPr>
        <w:t>3</w:t>
      </w:r>
      <w:r>
        <w:rPr/>
        <w:t>.10.</w:t>
        <w:tab/>
        <w:t>4.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ravování: </w:t>
        <w:tab/>
        <w:t xml:space="preserve">   </w:t>
        <w:tab/>
      </w:r>
      <w:r>
        <w:rPr>
          <w:bCs/>
        </w:rPr>
        <w:t>3</w:t>
      </w:r>
      <w:r>
        <w:rPr/>
        <w:t>.10.</w:t>
        <w:tab/>
        <w:tab/>
        <w:t>večeř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/>
        <w:tab/>
        <w:tab/>
        <w:tab/>
        <w:t>4.10.</w:t>
        <w:tab/>
        <w:t>oběd</w:t>
        <w:tab/>
        <w:t>večeř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/>
        <w:tab/>
        <w:tab/>
        <w:tab/>
        <w:t xml:space="preserve">5.10. </w:t>
        <w:tab/>
        <w:t>obě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Snídaně jsou v ceně nocleh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 případě, že hradí škola, doporučení vedení školy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MS Minch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41:00Z</dcterms:created>
  <dc:creator>Radkus</dc:creator>
  <dc:description/>
  <dc:language>en-US</dc:language>
  <cp:lastModifiedBy>Lukavsky</cp:lastModifiedBy>
  <dcterms:modified xsi:type="dcterms:W3CDTF">2014-08-06T13:41:00Z</dcterms:modified>
  <cp:revision>2</cp:revision>
  <dc:subject/>
  <dc:title>P Ř I H L Á Š K A</dc:title>
</cp:coreProperties>
</file>