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. MEZINÁRODNÍ LETNÍ ŠKOLA RUSKÉHO A ČESKÉHO JAZY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AZNÁ PŘIHLÁŠKA ÚČASTNÍK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říjmení, jméno,:</w:t>
        <w:tab/>
      </w:r>
      <w:r>
        <w:rPr>
          <w:i/>
          <w:iCs/>
          <w:u w:val="single"/>
        </w:rPr>
        <w:t xml:space="preserve">                                                                            </w:t>
      </w:r>
      <w:r>
        <w:rPr>
          <w:i/>
          <w:iCs/>
        </w:rPr>
        <w:t>Datum narození:</w:t>
      </w:r>
      <w:r>
        <w:rPr>
          <w:i/>
          <w:iCs/>
          <w:u w:val="single"/>
        </w:rPr>
        <w:t xml:space="preserve">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Trvalé bydliště: </w:t>
        <w:tab/>
      </w:r>
      <w:r>
        <w:rPr>
          <w:i/>
          <w:iCs/>
          <w:u w:val="single"/>
        </w:rPr>
        <w:t xml:space="preserve">                                                                                                  </w:t>
      </w:r>
      <w:r>
        <w:rPr>
          <w:i/>
          <w:iCs/>
        </w:rPr>
        <w:t>PSČ:</w:t>
      </w:r>
      <w:r>
        <w:rPr>
          <w:i/>
          <w:iCs/>
          <w:u w:val="single"/>
        </w:rPr>
        <w:t xml:space="preserve">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Telefon:</w:t>
        <w:tab/>
        <w:tab/>
      </w:r>
      <w:r>
        <w:rPr>
          <w:i/>
          <w:iCs/>
          <w:u w:val="single"/>
        </w:rPr>
        <w:t xml:space="preserve">                                                 </w:t>
      </w:r>
      <w:r>
        <w:rPr>
          <w:i/>
          <w:iCs/>
        </w:rPr>
        <w:t>e-mail:</w:t>
      </w:r>
      <w:r>
        <w:rPr>
          <w:i/>
          <w:iCs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Číslo OP:     </w:t>
        <w:tab/>
        <w:tab/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hlašuji se závazně na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10. MEZINÁRODNÍ LETNÍ ŠKOLU RUSKÉHO A ČESKÉHO JAZYKA“ 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 Březnici na termín (nehodící se odstraň nebo škrtni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Cs/>
          <w:i/>
        </w:rPr>
        <w:t>1. turnus:</w:t>
        <w:tab/>
        <w:t xml:space="preserve"> </w:t>
      </w:r>
      <w:r>
        <w:rPr>
          <w:b/>
          <w:bCs/>
          <w:i/>
          <w:u w:val="single"/>
        </w:rPr>
        <w:t>od     3. července    do  17.  července   2016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Cs/>
          <w:i/>
        </w:rPr>
        <w:t>turnus.</w:t>
        <w:tab/>
        <w:t xml:space="preserve"> </w:t>
      </w:r>
      <w:r>
        <w:rPr>
          <w:b/>
          <w:bCs/>
          <w:i/>
          <w:u w:val="single"/>
        </w:rPr>
        <w:t>od   17. července    do  31.  července   2016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ský jazyk studuji nebo jsem studoval/a:  ……………………………………………………………… (škol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uský jazyk studuji  ……… let,  podle učebnice:   …………………………………………………………………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ní školy ruského a českého jazyka jsem se zúčastnil/a již v letech:  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Členům Česko-ruské společnosti z. s. je poskytována sleva 100 Kč. Dále se poskytuje sleva - studentům získatelům nových účastníků Letní školy, a to 100 Kč za každého nového účastníka. Získatel si doplní své údaje do kolonky „získatel“ a pomůže novému účastníku přihlášku vyplnit a odeslat do data uzávěrky přihlášek. Sleva bude dobropisována - odeslána v měsíci srpnu na uvedený účet získatel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Získatel:</w:t>
      </w:r>
      <w:r>
        <w:rPr>
          <w:i/>
          <w:iCs/>
        </w:rPr>
        <w:t xml:space="preserve">  Jméno:</w:t>
        <w:tab/>
        <w:t xml:space="preserve">………………………………… </w:t>
      </w:r>
    </w:p>
    <w:p>
      <w:pPr>
        <w:pStyle w:val="Normal"/>
        <w:ind w:left="900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Příjmení:…………………………………………… .                                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39370</wp:posOffset>
                </wp:positionV>
                <wp:extent cx="44316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83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Číslo účtu získatele: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5.8pt;mso-wrap-distance-left:7.05pt;mso-wrap-distance-right:7.05pt;mso-wrap-distance-top:0pt;mso-wrap-distance-bottom:0pt;margin-top:3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83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Číslo účtu získatele: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řihlášku zašlete do 30. dubna 2016 na:  e-mail:        </w:t>
      </w:r>
      <w:hyperlink r:id="rId2">
        <w:r>
          <w:rPr>
            <w:rStyle w:val="InternetLink"/>
          </w:rPr>
          <w:t>ptr.noha@seznam.cz</w:t>
        </w:r>
      </w:hyperlink>
      <w:r>
        <w:rPr/>
        <w:t xml:space="preserve">    </w:t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>nebo poštou na adresu: Petr Noha Okružní 194, 261 01 Příbram 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</w:t>
      </w:r>
      <w:r>
        <w:rPr>
          <w:rFonts w:eastAsia="Times New Roman"/>
          <w:i/>
          <w:iCs/>
        </w:rPr>
        <w:t xml:space="preserve">                                            </w:t>
      </w:r>
      <w:r>
        <w:rPr>
          <w:i/>
          <w:iCs/>
        </w:rPr>
        <w:t>………………………………………</w:t>
      </w:r>
      <w:r>
        <w:rPr>
          <w:rFonts w:eastAsia="Times New Roman"/>
          <w:i/>
          <w:iCs/>
        </w:rPr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ísto, datum:                                                                                             Podpis:</w:t>
        <w:tab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r.noh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0:00Z</dcterms:created>
  <dc:creator>Lukavsky</dc:creator>
  <dc:description/>
  <dc:language>en-US</dc:language>
  <cp:lastModifiedBy>Lukavsky</cp:lastModifiedBy>
  <dcterms:modified xsi:type="dcterms:W3CDTF">2016-03-16T16:50:00Z</dcterms:modified>
  <cp:revision>2</cp:revision>
  <dc:subject/>
  <dc:title/>
</cp:coreProperties>
</file>