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81915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                                                                     </w:t>
      </w:r>
      <w:r>
        <w:rPr>
          <w:b/>
          <w:bCs/>
          <w:sz w:val="32"/>
          <w:szCs w:val="32"/>
        </w:rPr>
        <w:t>Festival ARS POETICA – Puškinův památník 2019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54. ročník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ručení k organizování festival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I. Cíl festivalu:</w:t>
      </w:r>
      <w:r>
        <w:rPr/>
        <w:t xml:space="preserve"> prostřednictvím uměleckého přednesu přispívat k poznávání ruské kultury a um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Pořadatelé festivalu</w:t>
      </w:r>
      <w:r>
        <w:rPr/>
        <w:t xml:space="preserve"> Česká asociace rusistů</w:t>
      </w:r>
      <w:r>
        <w:rPr>
          <w:sz w:val="20"/>
          <w:szCs w:val="20"/>
        </w:rPr>
        <w:t>, z.s</w:t>
      </w:r>
      <w:r>
        <w:rPr/>
        <w:t xml:space="preserve">., Česko-ruská společnost, </w:t>
      </w:r>
      <w:r>
        <w:rPr>
          <w:sz w:val="20"/>
          <w:szCs w:val="20"/>
        </w:rPr>
        <w:t>z.s.,</w:t>
      </w:r>
      <w:r>
        <w:rPr/>
        <w:t xml:space="preserve"> Ministerstvo kultury ČR, Ministerstvo školství, mládeže a tělovýchovy ČR, Klub českých a slovenských spiso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Účastníci festivalu</w:t>
      </w:r>
      <w:r>
        <w:rPr/>
        <w:t>: žáci ZŠ, studenti učilišť, středních a vysokých škol a absolventi V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Obecné zása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je přednesen v jazyce ruském. Pokud účastník nestuduje ruštinu, může být text rusky píšícího autora přednesen v jiném jazyce. Do celostátní přehlídky postupují pouze vystoupení v ruském jazy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astníci neopakují program, s nímž vystoupili v minulých ročnících. V hudební oblasti přednesou 2 až 3 písn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adí vystoupení určuje organizační výbor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Délka vystoupení v kategoriích jednotlivců (i duo, trio) do 7 minut, kolektivů do 10 min. Pokud vystoupení přesáhne stanovený časový limit, bude porotou ukončeno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edosáhne-li úroveň jednotlivých vystoupení na diplomová místa, pořadí dalších účastníků se neurčuje, ti pak obdrží účastnický list; totéž platí i v případě malého počtu účastníků v jednotlivých kategoriích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Proti rozhodnutí odborné poroty se nelze odvolat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bCs/>
        </w:rPr>
      </w:pPr>
      <w:r>
        <w:rPr>
          <w:bCs/>
        </w:rPr>
        <w:t>Účast v soutěži předpokládá plný souhlas s předloženými pravidly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V. Oblasti vystoupení </w:t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>A. Oblast slovního projev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nes poezie, prózy, dramatizace, pásma a montáže, ve kterých převládá mluvené slo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ZŠ a 1.- 9. roč. – sólová reci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ZŠ 1.- 9. roč.     – kolektiv do 10 člen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i SŠ, SOU, VŠ – sólová reci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i SŠ, SOU, VŠ – kolektiv do 10 čle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>B. Oblast hudebního projevu</w:t>
      </w:r>
    </w:p>
    <w:p>
      <w:pPr>
        <w:pStyle w:val="Normal"/>
        <w:jc w:val="both"/>
        <w:rPr/>
      </w:pPr>
      <w:r>
        <w:rPr>
          <w:u w:val="single"/>
        </w:rPr>
        <w:t>Zpěv – sólo, duo, trio; písně, árie, pásma a montáže, ve kterých převládá zpěv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ci ZŠ 1.- 9. roč. – sólo, duo, tri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i SŠ, SOU, VŠ – sólo, duo, trio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 xml:space="preserve">žáci ZŠ, studenti SŠ, SOU, VŠ – kolektiv do 10 členů bez postupu do ústředního kola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oblast slovního i hudebního projevu -  </w:t>
      </w:r>
      <w:r>
        <w:rPr/>
        <w:t xml:space="preserve">absolventi VŠ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Žáky a studenty doprovází dospělá osoba, která vystoupení připravila. Hudební doprovod </w:t>
        <w:br/>
        <w:t>(u obou soutěžních oblastí) tvoří maximálně tři oso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Termíny konání festivalu     </w:t>
      </w:r>
    </w:p>
    <w:p>
      <w:pPr>
        <w:pStyle w:val="Normal"/>
        <w:jc w:val="both"/>
        <w:rPr/>
      </w:pPr>
      <w:r>
        <w:rPr/>
        <w:t>krajské kolo</w:t>
        <w:tab/>
        <w:tab/>
        <w:tab/>
        <w:t>březen-duben   2020</w:t>
      </w:r>
    </w:p>
    <w:p>
      <w:pPr>
        <w:pStyle w:val="Normal"/>
        <w:jc w:val="both"/>
        <w:rPr/>
      </w:pPr>
      <w:r>
        <w:rPr/>
        <w:t>celostátní přehlídka</w:t>
        <w:tab/>
        <w:t xml:space="preserve"> </w:t>
        <w:tab/>
        <w:t xml:space="preserve">        5. června   2020  </w:t>
      </w:r>
    </w:p>
    <w:p>
      <w:pPr>
        <w:pStyle w:val="Normal"/>
        <w:jc w:val="both"/>
        <w:rPr/>
      </w:pPr>
      <w:r>
        <w:rPr/>
        <w:t xml:space="preserve">mezinárodní prezentace </w:t>
        <w:tab/>
        <w:t xml:space="preserve">     září -  říjen   202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Průběh festiva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Krajská kola</w:t>
      </w:r>
    </w:p>
    <w:p>
      <w:pPr>
        <w:pStyle w:val="Normal"/>
        <w:jc w:val="both"/>
        <w:rPr/>
      </w:pPr>
      <w:r>
        <w:rPr/>
        <w:t>Regionální výbory ČAR, nebo Krajské rady ČRS soustředí přihlášky a zorganizují krajská kola. Jmenují umělecky i jazykově kvalifikované odborné poroty. Po ukončení přehlídky odešlou organizátoři přihlášku reprezentantů kraje do celostátní přehlídky – Republikovému výboru ČAR, V Závětří 6, 170 00 Praha 7 (nejvýše osm vystoupení) a závěrečnou z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Celostátní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přehlídka </w:t>
      </w:r>
    </w:p>
    <w:p>
      <w:pPr>
        <w:pStyle w:val="Normal"/>
        <w:jc w:val="both"/>
        <w:rPr/>
      </w:pPr>
      <w:r>
        <w:rPr/>
        <w:t>Ústřední rada České asociace rusistů a Česká rada Česko-ruské společnosti pozvou vítěze krajských kol na celostátní přehlídku, která je nesoutěžní. Porota celostátní přehlídky ocení nejzajímavější vystoupení tohoto ročníku a navrhne zastoupení na mezinárodní prez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Při výběru vystoupení sledují odborní porot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bu textu vzhledem k možnostem recitátora a pojetí textové předloh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umělecké ztvárnění – emocionální stránku výkonu, fantazijní předpoklady a představivost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technické ztvárnění – znalost textu a jeho členění, rytmus a dynamiku výkonu, pohybovou kulturu a mimiku, délku vystoupení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celkový dojem z vystoupení – působivost projevu, originalita výkonu, osobitost interpret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jazykovou úroveň – přízvuk, výslovnost, intonaci, apod.</w:t>
      </w:r>
    </w:p>
    <w:p>
      <w:pPr>
        <w:pStyle w:val="Normal"/>
        <w:ind w:left="84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končení přehlídky sestaví porotci závěrečnou zprávu, kde uvedo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ísto a termín konání přehlíd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ména odborných porotc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kový počet účastníků kraje (soutěžící a doprovázející a hosté), jména postupujících z 1. místa s označením kategorií, s přesnou adresou školy (i e-mail), repertoár, se kterým zvítězili, délku vystoupení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méno a e-mail osoby, která účastníka připravil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dělí svá stanoviska a uvedou zvláštnosti, jež se v průběhu přehlídky vyskytly. Zprávu prostřednictvím příslušných krajských rad zašlou Republikovému výboru  ČAR.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/>
        <w:t>Odborní porotci v závěru přehlídky posoudí jednotlivá vystoupení za účasti interpretů a jejich pedagog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X.  Seminář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>V závěru ročníku se uskuteční celostátní odborný metodický a rozborový seminář za účasti odborníků z oblasti interpretace, hudebních i literárních oborů. Na celostátní seminář navazují semináře v regionech.</w:t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Příloha l </w:t>
      </w:r>
    </w:p>
    <w:p>
      <w:pPr>
        <w:pStyle w:val="Heading1"/>
        <w:rPr>
          <w:b w:val="false"/>
          <w:b w:val="false"/>
        </w:rPr>
      </w:pPr>
      <w:r>
        <w:rPr/>
        <w:t>Přihláška</w:t>
      </w:r>
    </w:p>
    <w:p>
      <w:pPr>
        <w:pStyle w:val="Heading1"/>
        <w:rPr/>
      </w:pPr>
      <w:r>
        <w:rPr>
          <w:b w:val="false"/>
        </w:rPr>
        <w:t xml:space="preserve">do regionálního/krajského kola </w:t>
      </w:r>
      <w:r>
        <w:rPr>
          <w:b w:val="false"/>
          <w:bCs/>
        </w:rPr>
        <w:t>54. ročníku festivalu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/>
        <w:t>ARS POETICA – Puškinův památník 2019 – 2020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5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179"/>
        <w:gridCol w:w="3069"/>
        <w:gridCol w:w="2568"/>
        <w:gridCol w:w="11"/>
        <w:gridCol w:w="532"/>
        <w:gridCol w:w="560"/>
      </w:tblGrid>
      <w:tr>
        <w:trPr/>
        <w:tc>
          <w:tcPr>
            <w:tcW w:w="176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Účinkující )škol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Repertoá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u w:val="single"/>
              </w:rPr>
              <w:t>připravil – doprovo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20"/>
                <w:szCs w:val="20"/>
              </w:rPr>
              <w:t>mailová adres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počet oso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dél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vyst..</w:t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Cs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Cs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5:00Z</dcterms:created>
  <dc:creator>Jiří Klapka</dc:creator>
  <dc:description/>
  <cp:keywords/>
  <dc:language>en-US</dc:language>
  <cp:lastModifiedBy>.</cp:lastModifiedBy>
  <dcterms:modified xsi:type="dcterms:W3CDTF">2019-11-12T07:45:00Z</dcterms:modified>
  <cp:revision>4</cp:revision>
  <dc:subject/>
  <dc:title/>
</cp:coreProperties>
</file>