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40"/>
          <w:szCs w:val="40"/>
        </w:rPr>
        <w:drawing>
          <wp:inline distT="0" distB="0" distL="0" distR="0">
            <wp:extent cx="819150" cy="1037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0"/>
          <w:szCs w:val="40"/>
        </w:rPr>
        <w:t xml:space="preserve">                                                                              </w:t>
      </w:r>
      <w:r>
        <w:rPr>
          <w:b/>
          <w:bCs/>
          <w:sz w:val="32"/>
          <w:szCs w:val="32"/>
        </w:rPr>
        <w:t>Festival ARS POETICA – Puškinův památník 2018-201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32"/>
          <w:szCs w:val="32"/>
        </w:rPr>
        <w:t xml:space="preserve">53. ročník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poručení k organizování festival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>I. Cíl festivalu:</w:t>
      </w:r>
      <w:r>
        <w:rPr/>
        <w:t xml:space="preserve"> prostřednictvím uměleckého přednesu přispívat k poznávání ruské kultury a umě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II. Pořadatelé festivalu</w:t>
      </w:r>
      <w:r>
        <w:rPr/>
        <w:t xml:space="preserve"> Česká asociace rusistů</w:t>
      </w:r>
      <w:r>
        <w:rPr>
          <w:sz w:val="20"/>
          <w:szCs w:val="20"/>
        </w:rPr>
        <w:t>, z.s</w:t>
      </w:r>
      <w:r>
        <w:rPr/>
        <w:t xml:space="preserve">., Česko-ruská společnost, </w:t>
      </w:r>
      <w:r>
        <w:rPr>
          <w:sz w:val="20"/>
          <w:szCs w:val="20"/>
        </w:rPr>
        <w:t>z.s.,</w:t>
      </w:r>
      <w:r>
        <w:rPr/>
        <w:t xml:space="preserve"> Ministerstvo kultury ČR, Ministerstvo školství, mládeže a tělovýchovy ČR, Klub českých a slovenských spisovatel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III. Účastníci festivalu</w:t>
      </w:r>
      <w:r>
        <w:rPr/>
        <w:t>: žáci ZŠ, studenti učilišť, středních a vysokých škol a absolventi V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V. Obecné zásady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gram je přednesen v jazyce ruském. Pokud účastník nestuduje ruštinu, může být text rusky píšícího autora přednesen v jiném jazyce. Do celostátní přehlídky postupují pouze vystoupení v ruském jazyc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Účastníci neopakují program, s nímž vystoupili v minulých ročnících. V hudební oblasti přednesou 2 až 3 písně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řadí vystoupení určuje organizační výbor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/>
        <w:t xml:space="preserve">Délka vystoupení v kategoriích jednotlivců (i duo, trio) do 7 minut, kolektivů do 10 min. Pokud vystoupení přesáhne stanovený časový limit, bude porotou ukončeno. 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Nedosáhne-li úroveň jednotlivých vystoupení na diplomová místa, pořadí dalších účastníků se neurčuje, ti pak obdrží účastnický list; totéž platí i v případě malého počtu účastníků v jednotlivých kategoriích.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/>
        <w:t>Proti rozhodnutí odborné poroty se nelze odvolat.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b/>
          <w:b/>
          <w:bCs/>
        </w:rPr>
      </w:pPr>
      <w:r>
        <w:rPr>
          <w:bCs/>
        </w:rPr>
        <w:t>Účast v soutěži předpokládá plný souhlas s předloženými pravidly.</w:t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</w:rPr>
        <w:t xml:space="preserve">V. Oblasti vystoupení </w:t>
      </w:r>
    </w:p>
    <w:p>
      <w:pPr>
        <w:pStyle w:val="Normal"/>
        <w:jc w:val="both"/>
        <w:rPr>
          <w:u w:val="single"/>
        </w:rPr>
      </w:pPr>
      <w:r>
        <w:rPr>
          <w:i/>
          <w:iCs/>
        </w:rPr>
        <w:t>A. Oblast slovního projevu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řednes poezie, prózy, dramatizace, pásma a montáže, ve kterých převládá mluvené slov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žáci ZŠ a 1.- 9. roč. – sólová recita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žáci ZŠ 1.- 9. roč.     – kolektiv do 10 členů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udenti SŠ, SOU, VŠ – sólová recita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udenti SŠ, SOU, VŠ – kolektiv do 10 člen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i/>
          <w:iCs/>
        </w:rPr>
        <w:t>B. Oblast hudebního projevu</w:t>
      </w:r>
    </w:p>
    <w:p>
      <w:pPr>
        <w:pStyle w:val="Normal"/>
        <w:jc w:val="both"/>
        <w:rPr/>
      </w:pPr>
      <w:r>
        <w:rPr>
          <w:u w:val="single"/>
        </w:rPr>
        <w:t>Zpěv – sólo, duo, trio; Písně, árie, pásma a montáže, ve kterých převládá zpěv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žáci ZŠ 1.- 9. roč. – sólo, duo, trio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udenti SŠ, SOU, VŠ – sólo, duo, trio</w:t>
      </w:r>
    </w:p>
    <w:p>
      <w:pPr>
        <w:pStyle w:val="Normal"/>
        <w:numPr>
          <w:ilvl w:val="0"/>
          <w:numId w:val="4"/>
        </w:numPr>
        <w:jc w:val="both"/>
        <w:rPr>
          <w:iCs/>
        </w:rPr>
      </w:pPr>
      <w:r>
        <w:rPr/>
        <w:t xml:space="preserve">žáci ZŠ, studenti SŠ, SOU, VŠ – kolektiv do 10 členů bez postupu do ústředního kola </w:t>
      </w:r>
      <w:bookmarkStart w:id="0" w:name="_GoBack"/>
      <w:bookmarkEnd w:id="0"/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</w:rPr>
        <w:t xml:space="preserve">oblast slovního i hudebního projevu -  </w:t>
      </w:r>
      <w:r>
        <w:rPr/>
        <w:t xml:space="preserve">absolventi VŠ 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Žáky a studenty doprovází dospělá osoba, která vystoupení připravila. Hudební doprovod </w:t>
        <w:br/>
        <w:t>(u obou soutěžních oblastí) tvoří maximálně tři osob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VI. Termíny konání festivalu     </w:t>
      </w:r>
    </w:p>
    <w:p>
      <w:pPr>
        <w:pStyle w:val="Normal"/>
        <w:jc w:val="both"/>
        <w:rPr/>
      </w:pPr>
      <w:r>
        <w:rPr/>
        <w:t>krajské kolo</w:t>
        <w:tab/>
        <w:tab/>
        <w:tab/>
        <w:t>březen-duben   2019</w:t>
      </w:r>
    </w:p>
    <w:p>
      <w:pPr>
        <w:pStyle w:val="Normal"/>
        <w:jc w:val="both"/>
        <w:rPr/>
      </w:pPr>
      <w:r>
        <w:rPr/>
        <w:t>celostátní přehlídka</w:t>
        <w:tab/>
        <w:t xml:space="preserve"> </w:t>
        <w:tab/>
        <w:t xml:space="preserve">        6. června   2019  </w:t>
      </w:r>
    </w:p>
    <w:p>
      <w:pPr>
        <w:pStyle w:val="Normal"/>
        <w:jc w:val="both"/>
        <w:rPr/>
      </w:pPr>
      <w:r>
        <w:rPr/>
        <w:t xml:space="preserve">mezinárodní prezentace </w:t>
        <w:tab/>
        <w:t xml:space="preserve">     září -  říjen   2019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I. Průběh festival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Krajská kola</w:t>
      </w:r>
    </w:p>
    <w:p>
      <w:pPr>
        <w:pStyle w:val="Normal"/>
        <w:jc w:val="both"/>
        <w:rPr/>
      </w:pPr>
      <w:r>
        <w:rPr/>
        <w:t>Regionální výbory ČAR, nebo Krajské rady ČRS soustředí přihlášky a zorganizují krajská kola. Jmenují umělecky i jazykově kvalifikované odborné poroty. Po ukončení přehlídky odešlou organizátoři přihlášku reprezentantů kraje do celostátní přehlídky – Republikovému výboru ČAR, V Závětří 6, 170 00 Praha 7 (nejvýše osm vystoupení) a závěrečnou zpráv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u w:val="single"/>
        </w:rPr>
        <w:t>Celostátní</w:t>
      </w:r>
      <w:r>
        <w:rPr>
          <w:u w:val="single"/>
        </w:rPr>
        <w:t xml:space="preserve"> </w:t>
      </w:r>
      <w:r>
        <w:rPr>
          <w:bCs/>
          <w:u w:val="single"/>
        </w:rPr>
        <w:t xml:space="preserve">přehlídka </w:t>
      </w:r>
    </w:p>
    <w:p>
      <w:pPr>
        <w:pStyle w:val="Normal"/>
        <w:jc w:val="both"/>
        <w:rPr/>
      </w:pPr>
      <w:r>
        <w:rPr/>
        <w:t>Ústřední rada ČAR a Česko-ruská společnost, z.s. pozvou vítěze krajských kol na celostátní přehlídku, která je nesoutěžní.  Porota celostátní přehlídky ocení nejzajímavější vystoupení tohoto ročníku a navrhne zastoupení na mezinárodní prezenta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II. Při výběru vystoupení sledují odborní porotc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olbu textu vzhledem k možnostem recitátora a pojetí textové předlohy,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umělecké ztvárnění – emocionální stránku výkonu, fantazijní předpoklady a představivost,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technické ztvárnění – znalost textu a jeho členění, rytmus a dynamiku výkonu, pohybovou kulturu a mimiku, délku vystoupení,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celkový dojem z vystoupení – působivost projevu, originalita výkonu, osobitost interpreta,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jazykovou úroveň – přízvuk, výslovnost, intonaci, apod.</w:t>
      </w:r>
    </w:p>
    <w:p>
      <w:pPr>
        <w:pStyle w:val="Normal"/>
        <w:ind w:left="84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skončení přehlídky sestaví porotci závěrečnou zprávu, kde uvedou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místo a termín konání přehlídky,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jména odborných porotců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elkový počet účastníků kraje (soutěžící a doprovázející a hosté), jména postupujících z 1. místa s označením kategorií, s přesnou adresou školy (i e-mail), repertoár, se kterým zvítězili, délku vystoupení,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jméno a e-mail osoby, která účastníka připravila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Sdělí svá stanoviska a uvedou zvláštnosti, jež se v průběhu přehlídky vyskytly. Zprávu prostřednictvím příslušných krajských rad zašlou Republikovému výboru  ČAR. 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bCs/>
        </w:rPr>
      </w:pPr>
      <w:r>
        <w:rPr/>
        <w:t>Odborní porotci v závěru přehlídky posoudí jednotlivá vystoupení za účasti interpretů a jejich pedagogů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X.  Seminář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sz w:val="20"/>
          <w:u w:val="single"/>
        </w:rPr>
      </w:pPr>
      <w:r>
        <w:rPr/>
        <w:t>V závěru ročníku se uskuteční celostátní odborný metodický a rozborový seminář za účasti odborníků z oblasti interpretace, hudebních i literárních oborů. Na celostátní seminář navazují semináře v regionech.</w:t>
      </w:r>
    </w:p>
    <w:p>
      <w:pPr>
        <w:pStyle w:val="Heading1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 xml:space="preserve">Příloha l </w:t>
      </w:r>
    </w:p>
    <w:p>
      <w:pPr>
        <w:pStyle w:val="Heading1"/>
        <w:rPr>
          <w:b w:val="false"/>
          <w:b w:val="false"/>
        </w:rPr>
      </w:pPr>
      <w:r>
        <w:rPr/>
        <w:t>Přihláška</w:t>
      </w:r>
    </w:p>
    <w:p>
      <w:pPr>
        <w:pStyle w:val="Heading1"/>
        <w:rPr/>
      </w:pPr>
      <w:r>
        <w:rPr>
          <w:b w:val="false"/>
        </w:rPr>
        <w:t xml:space="preserve">do regionálního/krajského kola </w:t>
      </w:r>
      <w:r>
        <w:rPr>
          <w:b w:val="false"/>
          <w:bCs/>
        </w:rPr>
        <w:t>53. ročníku festivalu</w:t>
      </w:r>
    </w:p>
    <w:p>
      <w:pPr>
        <w:pStyle w:val="Heading1"/>
        <w:rPr>
          <w:b w:val="false"/>
          <w:b w:val="false"/>
          <w:sz w:val="32"/>
          <w:szCs w:val="32"/>
        </w:rPr>
      </w:pPr>
      <w:r>
        <w:rPr/>
        <w:t>ARS POETICA – Puškinův památník 2018 – 2019</w:t>
      </w:r>
    </w:p>
    <w:p>
      <w:pPr>
        <w:pStyle w:val="Heading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95" w:type="dxa"/>
        <w:jc w:val="left"/>
        <w:tblInd w:w="-4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"/>
        <w:gridCol w:w="3179"/>
        <w:gridCol w:w="3069"/>
        <w:gridCol w:w="2568"/>
        <w:gridCol w:w="11"/>
        <w:gridCol w:w="532"/>
        <w:gridCol w:w="560"/>
      </w:tblGrid>
      <w:tr>
        <w:trPr/>
        <w:tc>
          <w:tcPr>
            <w:tcW w:w="176" w:type="dxa"/>
            <w:tcBorders/>
          </w:tcPr>
          <w:p>
            <w:pPr>
              <w:pStyle w:val="Nadpistabulky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 xml:space="preserve">Účinkující )škola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Repertoár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u w:val="single"/>
              </w:rPr>
              <w:t>připravil – doprovod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bCs/>
                <w:i/>
                <w:sz w:val="20"/>
                <w:szCs w:val="20"/>
              </w:rPr>
              <w:t>mailová adresa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sz w:val="16"/>
                <w:szCs w:val="16"/>
                <w:u w:val="single"/>
              </w:rPr>
              <w:t>počet osob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sz w:val="16"/>
                <w:szCs w:val="16"/>
                <w:u w:val="single"/>
              </w:rPr>
              <w:t>délka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sz w:val="16"/>
                <w:szCs w:val="16"/>
                <w:u w:val="single"/>
              </w:rPr>
              <w:t>vyst..</w:t>
            </w:r>
          </w:p>
        </w:tc>
      </w:tr>
      <w:tr>
        <w:trPr>
          <w:trHeight w:val="454" w:hRule="atLeast"/>
        </w:trPr>
        <w:tc>
          <w:tcPr>
            <w:tcW w:w="1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17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79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17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79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17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79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17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79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17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79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8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  <w:i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8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Cs/>
        <w:lang w:eastAsia="cs-CZ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iCs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Cs/>
      <w:lang w:eastAsia="cs-CZ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7:52:00Z</dcterms:created>
  <dc:creator>Jiří Klapka</dc:creator>
  <dc:description/>
  <cp:keywords/>
  <dc:language>en-US</dc:language>
  <cp:lastModifiedBy>.</cp:lastModifiedBy>
  <dcterms:modified xsi:type="dcterms:W3CDTF">2019-11-12T07:55:00Z</dcterms:modified>
  <cp:revision>4</cp:revision>
  <dc:subject/>
  <dc:title/>
</cp:coreProperties>
</file>