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PŘIHLÁŠK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na 27. celostátní rusistický seminář </w:t>
      </w:r>
    </w:p>
    <w:p>
      <w:pPr>
        <w:pStyle w:val="Normal"/>
        <w:autoSpaceDE w:val="false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„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Vybrané kapitoly současného ruského jazyka a literatury“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,</w:t>
      </w:r>
    </w:p>
    <w:p>
      <w:pPr>
        <w:pStyle w:val="Normal"/>
        <w:autoSpaceDE w:val="false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který se uskuteční ve dnech  17. – 18.</w:t>
      </w:r>
      <w:r>
        <w:rPr>
          <w:b/>
          <w:color w:val="000000"/>
        </w:rPr>
        <w:t xml:space="preserve"> 9. 2021 v Mohelni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konferenční poplatek   1 000,- Kč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bytování  a stravu (pátek – večeře, sobota snídaně a oběd) je možné objednat individuálně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Jméno a příjmení: </w:t>
        <w:tab/>
        <w:tab/>
        <w:tab/>
        <w:tab/>
        <w:tab/>
        <w:tab/>
        <w:t xml:space="preserve">titul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Pracoviště (oficiální adresa, PSČ, identifikační číslo organizac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Kontaktní adresa (včetně PSČ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elefon (prosíme o tel. číslo, na kterém jste k zastižení) +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Způsob placení: </w:t>
      </w:r>
      <w:r>
        <w:rPr>
          <w:bCs/>
          <w:color w:val="000000"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řebné údaje: 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Nadace Obchodní akademie, Mohelnice, Olomoucká 389/82, 789 85 Mohelnice</w:t>
      </w:r>
      <w:r>
        <w:rPr>
          <w:color w:val="FF0000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č. účtu: </w:t>
      </w:r>
      <w:r>
        <w:rPr/>
        <w:t xml:space="preserve">0142402494  </w:t>
      </w:r>
      <w:r>
        <w:rPr>
          <w:b/>
        </w:rPr>
        <w:t>kód banky</w:t>
      </w:r>
      <w:r>
        <w:rPr/>
        <w:t>: 060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ariabilní symbol obdržíte obratem po zaslání přihlášky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  <w:tab/>
        <w:tab/>
      </w:r>
      <w:r>
        <w:rPr>
          <w:color w:val="FF0000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ezapomeňte, prosím, přivézt s sebou doklad o zaplacení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ytování: </w:t>
      </w:r>
      <w:r>
        <w:rPr/>
        <w:t xml:space="preserve">ANO / NE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va: </w:t>
      </w:r>
      <w:r>
        <w:rPr/>
        <w:t>ANO / N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em přihlášky souhlasím se zpracováním, shromažďováním a uchováváním výše uvedených osobních údajů ve smyslu zákona č. 101/2000 Sb., o ochraně osobních údajů a o změně některých zákonů, ve znění pozdějších předpisů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                      dne            </w:t>
        <w:tab/>
        <w:tab/>
        <w:tab/>
        <w:tab/>
        <w:tab/>
        <w:t xml:space="preserve">              Podpis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řihlášk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ašlete nejpozději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31. července 2021  na adresu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elostatni.rusisticky.seminar@seznam.cz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gr. Šárka Miketová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tajemnice organizačního štá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Lucida Sans Unicode"/>
      <w:kern w:val="2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2:00Z</dcterms:created>
  <dc:creator>Jiří Klapka</dc:creator>
  <dc:description/>
  <cp:keywords/>
  <dc:language>en-US</dc:language>
  <cp:lastModifiedBy>.</cp:lastModifiedBy>
  <dcterms:modified xsi:type="dcterms:W3CDTF">2021-06-30T09:32:00Z</dcterms:modified>
  <cp:revision>2</cp:revision>
  <dc:subject/>
  <dc:title/>
</cp:coreProperties>
</file>